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ублична покана по чл. 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</w:rPr>
        <w:t>1от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ЗУСЕСИ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6"/>
        <w:gridCol w:w="2734"/>
      </w:tblGrid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ициално наимен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СИ ООД</w:t>
            </w:r>
          </w:p>
        </w:tc>
      </w:tr>
      <w:tr>
        <w:trPr>
          <w:trHeight w:val="570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на регистраци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София 1618, бул. „Цар Борис III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№ 1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дрес на кореспонденция :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гр. София, 1330, ул. Златна Добруджа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: Соф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618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ържава: Р.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ице за контакт: </w:t>
            </w:r>
            <w:r>
              <w:rPr>
                <w:rFonts w:cs="Times New Roman" w:ascii="Times New Roman" w:hAnsi="Times New Roman"/>
                <w:bCs/>
                <w:szCs w:val="24"/>
              </w:rPr>
              <w:t>Делка Бояджиева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0 42 030 / 02 422530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lka@persy.co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 9555497</w:t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ww.persy.com/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2)Вид на бенефициента и основна дейност/и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</w:t>
            </w:r>
            <w:r>
              <w:rPr>
                <w:rFonts w:cs="Times New Roman" w:ascii="Times New Roman" w:hAnsi="Times New Roman"/>
                <w:szCs w:val="24"/>
              </w:rPr>
              <w:t xml:space="preserve">търговско друж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 </w:t>
            </w:r>
            <w:r>
              <w:rPr>
                <w:rFonts w:cs="Times New Roman" w:ascii="Times New Roman" w:hAnsi="Times New Roman"/>
                <w:szCs w:val="24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уточнете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</w:t>
            </w:r>
            <w:r>
              <w:rPr>
                <w:rFonts w:cs="Times New Roman" w:ascii="Times New Roman" w:hAnsi="Times New Roman"/>
                <w:szCs w:val="24"/>
              </w:rPr>
              <w:t>търговск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о (моля, уточнет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И ПРЕДМЕ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5"/>
      </w:tblGrid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а) 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б) Доставки</w:t>
            </w:r>
            <w:r>
              <w:rPr>
                <w:rFonts w:eastAsia="Wingdings" w:cs="Wingdings" w:ascii="Wingdings" w:hAnsi="Wingdings"/>
                <w:szCs w:val="24"/>
              </w:rPr>
              <w:t>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в) Услуги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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Изграждан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>Проектиране иизпълнение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>Рехабилитация,реконструкция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троително-монтажни работи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Покуп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Лизин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Покупка на изплащ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ем за машини и оборуд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Комбинация от изброен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>Други (моля, пояснет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услуга:№ 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NUTS:    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София, ул. „Златна Добруджа“ № 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д NUTS: </w:t>
            </w:r>
            <w:r>
              <w:rPr>
                <w:rFonts w:cs="Arial" w:ascii="Arial" w:hAnsi="Arial"/>
                <w:b/>
              </w:rPr>
              <w:t>BG 4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NUTS:     </w:t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редмета на процедур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TMLPreformatted"/>
              <w:shd w:fill="FFFFFF" w:val="clear"/>
              <w:rPr>
                <w:rStyle w:val="Filledvalue"/>
                <w:rFonts w:ascii="Times New Roman" w:hAnsi="Times New Roman" w:cs="Times New Roman"/>
                <w:color w:val="333333"/>
                <w:sz w:val="23"/>
                <w:szCs w:val="23"/>
                <w:u w:val="single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color w:val="333333"/>
                <w:sz w:val="23"/>
                <w:szCs w:val="23"/>
                <w:u w:val="single"/>
              </w:rPr>
              <w:t>Избор на изпълнител/и за надграждане на съществуваща ERP система с модули с нови функционалности</w:t>
            </w:r>
            <w:r>
              <w:rPr>
                <w:rStyle w:val="Filledvalue"/>
                <w:rFonts w:cs="Times New Roman" w:ascii="Times New Roman" w:hAnsi="Times New Roman"/>
                <w:b/>
                <w:color w:val="333333"/>
                <w:sz w:val="23"/>
                <w:szCs w:val="23"/>
                <w:u w:val="single"/>
                <w:lang w:val="ru-RU"/>
              </w:rPr>
              <w:t xml:space="preserve">, </w:t>
            </w:r>
            <w:r>
              <w:rPr>
                <w:rStyle w:val="Filledvalue"/>
                <w:rFonts w:cs="Times New Roman" w:ascii="Times New Roman" w:hAnsi="Times New Roman"/>
                <w:color w:val="333333"/>
                <w:sz w:val="23"/>
                <w:szCs w:val="23"/>
              </w:rPr>
              <w:t>във връзка с изпълнение на договор  № BG16RFOP002-2.002-0108-C01 по схема за предоставяне на безвъзмездна финансова помощ BG16RFOP002-2.002 „Развитие на управленския капацитет и растеж в МСП” по Оперативна програма „Иновации и конкурентоспособност” 2014-2020, проект  „Развитие на управленския капацитет и растеж в „ПЕРСИ” ООД</w:t>
            </w:r>
            <w:r>
              <w:rPr>
                <w:rStyle w:val="Filledvalue"/>
                <w:rFonts w:cs="Times New Roman" w:ascii="Times New Roman" w:hAnsi="Times New Roman"/>
                <w:color w:val="333333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Filledvalue"/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3) Общ терминологичен речник (CPV)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8451000-4 Софтуерен пакет за планиране ресурсите на предприятието</w:t>
            </w:r>
            <w:r>
              <w:rPr>
                <w:rFonts w:cs="Arial" w:ascii="Arial" w:hAnsi="Arial"/>
                <w:b/>
                <w:szCs w:val="24"/>
                <w:highlight w:val="yellow"/>
                <w:lang w:val="ru-RU"/>
              </w:rPr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(Посочва се кодът по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CPV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на предмета на процедурата, включително за всички обособени позиции, когато е приложимо)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4) Обособени позиции:   да </w:t>
            </w:r>
            <w:r>
              <w:rPr>
                <w:rFonts w:eastAsia="Wingdings" w:cs="Wingdings" w:ascii="Wingdings" w:hAnsi="Wingdings"/>
                <w:b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szCs w:val="24"/>
              </w:rPr>
              <w:t>не 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i/>
                <w:szCs w:val="24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2842"/>
              <w:gridCol w:w="284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амо за една обособена позиция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една или повече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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всички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2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 1 - Надграждане на съществуваща ERP система с модули с нови функционалности - EDI импорт на .xml файлове. Разработване на интеграция с банкови системи за автоматизирани разплащания постъпили от клиенти, импорт на валутни курсо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Cs w:val="24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</w:t>
            </w: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9 000.00 лв. без Д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 2 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дграждане на съществуваща ERP система с модули с нови функционалности - синхронизация на ERP системата с външни източници. </w:t>
            </w:r>
            <w:r>
              <w:rPr>
                <w:b/>
                <w:bCs/>
                <w:szCs w:val="24"/>
              </w:rPr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Cs w:val="24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</w:t>
            </w: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9 220.00 лв. без Д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 3 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дграждане на съществуваща ERP система с модули с нови функционалности - ETL модул и модул за извличане на информация от базата данни на ERP систе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Cs w:val="24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</w:t>
            </w: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7 500.00 лв. без Д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3)  Срок на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за изпълнение в месеци </w:t>
            </w:r>
            <w:r>
              <w:rPr>
                <w:rFonts w:cs="Times New Roman" w:ascii="Times New Roman" w:hAnsi="Times New Roman"/>
                <w:b/>
                <w:szCs w:val="24"/>
              </w:rPr>
              <w:t>7 месе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дни:  (от сключване на договора), но в рамките на договора за БФ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ІІ.1) Условия, свързани с изпълнението на предмета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аранция за добро изпълнение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аранция за добро изпълнен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настоящата процедура се изисква гаранция за добро изпълнение в размер на 5% от стойността на договора за доставка. Счита се за отказ от сключване на Договора за доставка, когато участникът в процедурата не внесе определената гаранция за добро изпълнение преди крайния срок за подписване на договора. Внасянето на гаранцията се доказва с представяне на документи за внесена гаранция за добро изпълнение – оригинал на банкова гаранция в полза на „ПЕРСИ” ООД или заверени от кандидата с подпис, печат и текст „Вярно с оригинала“ копие от преводно нареждане за извършения банков превод в полза на „ПЕРСИ” ООД или вносна бележка по долупосочената банкова сметка на „ПЕРСИ” ООД. Когато кандидатът избере гаранцията за добро изпълнение да бъде банкова гаранция, тогава в нея трябва да бъде изрично записано, че тя е безусловна и неотменима, че е в полза на възложителя и, че е със срок на валидност – най-малко срока на изпълнение на догово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нка: Райфайзенбанк (България) Е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BAN: BG45RZBB9155106005881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IC: RZBBBGSF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та и сроковете за задържане или освобождаване на гаранцията за изпълнение се уреждат в договора за изпълнение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ансово плащане - 20% от стойността на договора, в срок до 30 календарни дни след подписване на договор и след предоставянето на разходно-оправдателен документ – оригинал на факту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ончателно плащане - 80% от стойността на договора, в срок до 30 календарни дни след предоставянето на разходно-оправдателен документ – оригинал на фактура от изпълнителя и приключени дейности по договора, което се удостоверено с подписването на двустранен приемо-предавателен протокол за извършени услуги. 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3) Условия от договора за изпълнение, които могат да бъдат изменяни в хода на изпълнението му:  (Или: Условия от изпълнението на предмета на процедурата, които могат да бъдат изменяни в договора:) или (Възможни промени в условията за изпълнение на предмета</w:t>
            </w:r>
            <w:bookmarkStart w:id="0" w:name="_GoBack"/>
            <w:bookmarkEnd w:id="0"/>
            <w:r>
              <w:rPr>
                <w:i w:val="false"/>
                <w:color w:val="000000"/>
                <w:sz w:val="24"/>
              </w:rPr>
              <w:t xml:space="preserve"> на процедурата/клаузите на договора: ) 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iCs/>
              </w:rPr>
              <w:t>когато е приложимо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_____</w:t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е 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WWDefault"/>
              <w:jc w:val="both"/>
              <w:rPr>
                <w:rFonts w:ascii="Arial" w:hAnsi="Arial" w:cs="Arial"/>
              </w:rPr>
            </w:pPr>
            <w:r>
              <w:rPr/>
              <w:t xml:space="preserve">Кандидатът трябва да отговаря напълно на всички определени в документацията от бенефициента </w:t>
            </w:r>
            <w:r>
              <w:rPr>
                <w:b/>
                <w:bCs/>
              </w:rPr>
              <w:t xml:space="preserve">задължителни </w:t>
            </w:r>
            <w:r>
              <w:rPr/>
              <w:t xml:space="preserve">минимални изисквания и условия, свързани с изпълнението на предмета на процедурата, които не са включени като показатели за извършване на оценка съгласно методиката за оценка. Непокриването на дори само едно от тези изисквания е основание за отстраняване на кандидата от по-нататъшна оценка поради несъответствие с поставените от възложителя минимални изисквания за изпълнение на предмета на процедурата.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За всички обособени позиции срокът на гаранционна поддръжка, който кандидатите оферират следва да бъде не по-малко от </w:t>
            </w:r>
            <w:r>
              <w:rPr>
                <w:b/>
              </w:rPr>
              <w:t>3 години</w:t>
            </w:r>
            <w:r>
              <w:rPr/>
              <w:t>, като време за отстраняване на проблеми –  от минимум 11 минути  до максимум 120 минути.</w:t>
            </w:r>
          </w:p>
          <w:p>
            <w:pPr>
              <w:pStyle w:val="WWDefault"/>
              <w:jc w:val="both"/>
              <w:rPr/>
            </w:pPr>
            <w:r>
              <w:rPr>
                <w:b/>
              </w:rPr>
              <w:t xml:space="preserve">Гаранционната поддръжка включв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бособена позиция 1, 2 и 3 Текуща директна поддръжка на ключови и крайни потребители, доработки и модификации към внедрената ERP система по заявка на възложителя, актуализация на версиите на ERP системата и ъпгрейд на всички внедрени функционалности към новите версии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35"/>
      </w:tblGrid>
      <w:tr>
        <w:trPr>
          <w:cantSplit w:val="true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: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 с посочване на ЕИК/ Удостоверение за актуално състояние, а когато е физическо лице - документ за самолично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чл. 12, ал. 1, т. 1 от ПМС №160/01.07.2016 г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 документи (ако е приложимо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2) Икономически и финансови възможности (по чл. 3, ал. 11от ПМС№160/01.07.2016 г.)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обособени позиции 1, 2 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верени годишни финансови отчети (ОПР и Баланс) като съставна част от годишния финансов отчет за последните 3 приключени финансови години (за 2014, 2015 и 2016 г.) в зависимост от датата, на която кандидатът е учреден или е започнал дейността си – копие заверено от кандидата с подпис, печат и текст „Вярно с оригинала“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обособени позиции 1, 2 и 3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ят оборот на кандидата за последните 3 приключени финансови години, в зависимост от датата, на която кандидатът е учреден или е започнал дейността си, да e най-малко равен на 2 пъти прогнозната стойност на  настоящата процедур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ли прогнозната стойност на обособената позиция, за която се кандидатства.</w:t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Технически възможности и/или квалификация (по чл. 3, ал. 13 от ПМС №160/01.07.2016 г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уеми документи и информац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1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ференции/препоръки за добро изпълнение по услугите, включени в списъка – не по-малко от 2 (две) на брой (подписани от издателя на препоръката / референцията )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специалистите / експертите, които ще бъдат ангажирани за изпълнение на дейностите по договор по Обособена позиция 1, придружен от документи, доказващи квалификацията им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,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.</w:t>
            </w:r>
          </w:p>
          <w:p>
            <w:pPr>
              <w:pStyle w:val="ListParagraph"/>
              <w:suppressAutoHyphens w:val="true"/>
              <w:autoSpaceDE w:val="false"/>
              <w:snapToGrid w:val="false"/>
              <w:spacing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Заверено от кандидата копие на Сертификат за компетенции </w:t>
            </w:r>
            <w:r>
              <w:rPr>
                <w:rFonts w:cs="Times New Roman" w:ascii="Times New Roman" w:hAnsi="Times New Roman"/>
              </w:rPr>
              <w:t xml:space="preserve">(Platinum/Golden/Silver Partner ) </w:t>
            </w:r>
            <w:r>
              <w:rPr>
                <w:rFonts w:cs="Times New Roman" w:ascii="Times New Roman" w:hAnsi="Times New Roman"/>
                <w:bCs/>
                <w:szCs w:val="24"/>
              </w:rPr>
              <w:t>от разработчика на съществуващата ERP система – Enterprise One, или еквивалент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2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ференции/препоръки за добро изпълнение по услугите, включени в списъка – не по-малко от 2 (две) на брой (подписани от издателя на препоръката / референцията)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специалистите / експертите, които ще бъдат ангажирани за изпълнение на дейностите по договор по Обособена позиция 2, придружен от документи, доказващи квалификацията им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,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suppressAutoHyphens w:val="true"/>
              <w:autoSpaceDE w:val="false"/>
              <w:snapToGrid w:val="false"/>
              <w:spacing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Заверено от кандидата копие на Сертификат за компетенции от разработчика </w:t>
            </w:r>
            <w:r>
              <w:rPr>
                <w:rFonts w:cs="Times New Roman" w:ascii="Times New Roman" w:hAnsi="Times New Roman"/>
              </w:rPr>
              <w:t xml:space="preserve">(Platinum/Golden/Silver Partner ) </w:t>
            </w:r>
            <w:r>
              <w:rPr>
                <w:rFonts w:cs="Times New Roman" w:ascii="Times New Roman" w:hAnsi="Times New Roman"/>
                <w:bCs/>
                <w:szCs w:val="24"/>
              </w:rPr>
              <w:t>на съществуващата ERP система – Enterprise One, или еквивалент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3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ференции/препоръки за добро изпълнение по услугите, включени в списъка – не по-малко от 2 (две) на брой (подписани от издателя на препоръката /референцията)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специалистите / експертите, които ще бъдат ангажирани за изпълнение на дейностите по договор по Обособена позиция 3, придружен от документи, доказващи квалификацията им.</w:t>
            </w:r>
          </w:p>
          <w:p>
            <w:pPr>
              <w:pStyle w:val="ListParagraph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кларация от участника в свободен текст съдържаща хипер—линк към демонстрационен пример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верено от кандидата копие на Сертификат за компетенции </w:t>
            </w:r>
            <w:r>
              <w:rPr>
                <w:rFonts w:cs="Times New Roman" w:ascii="Times New Roman" w:hAnsi="Times New Roman"/>
              </w:rPr>
              <w:t>(Platinum/Golden/Silver Partner )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т разработчика на съществуващата ERP система – Enterprise One, или еквивалент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мални изисквания (когато е приложим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е изпълнил общо за последните 3 години (в зависимост от датата на която е учреден или е започнал дейността си, (отброени) от крайната дата за подаване на оферти по настоящата процедура) не по-малко от две услуги със сходен предмет на дейно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„сходен предмет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ще се разби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йности свързани с надграждане на съществуващи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исте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459" w:hanging="426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докаже наличието на 3 (трима) квалифицирани експерти за изпълнение на договора по Обособена позиция 1, както след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ксперт 1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„Бизнес консултант по внедряване на системи за управление на ИТ услуг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минимум 3 изпълнени проекти пряко обвързан с внедряване на системи за управление на ИТ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Експерт 2 : </w:t>
            </w:r>
            <w:r>
              <w:rPr>
                <w:rFonts w:cs="Times New Roman" w:ascii="Times New Roman" w:hAnsi="Times New Roman"/>
                <w:bCs/>
                <w:szCs w:val="24"/>
              </w:rPr>
              <w:t>Счетоводен консулта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счетоводно-икономическо образование и/или еквивал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минимум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зпълнени проекти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обвързан с внедряване на системи за управление на ИТ услуги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ксперт 3 „Програмист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 ИТ образов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минимум 3 изпълнени проекти пряко обвързан с програмиране и познания в областт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; 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#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4. Кандидата може да докаже компетенции чрез сертификат </w:t>
            </w:r>
            <w:r>
              <w:rPr>
                <w:rFonts w:cs="Times New Roman" w:ascii="Times New Roman" w:hAnsi="Times New Roman"/>
              </w:rPr>
              <w:t>Platinum/Golden/Silver Partner, и/или оторизация и/или партньорски договор от разработчика за надграждане на съществуващата ERP система – Enterprise On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2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е изпълнил общо за последните 3 години (в зависимост от датата на която е учреден или е започнал дейността си, (отброени) от крайната дата за подаване на оферти по настоящата процедура) не по-малко от две услуги със сходен предмет на дейно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„сходен предмет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ще се разби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йности свързани с надграждане на съществуващи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исте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459" w:hanging="426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докаже наличието на 3 (трима) квалифицирани експерти за изпълнение на договора по Обособена позиция 2, както след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ксперт 1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„Бизнес консултант по внедряване на системи за управление на ИТ услуг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минимум 3 изпълнени проекти пряко обвързан с внедряване на системи за управление на ИТ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Експерт 2 : </w:t>
            </w:r>
            <w:r>
              <w:rPr>
                <w:rFonts w:cs="Times New Roman" w:ascii="Times New Roman" w:hAnsi="Times New Roman"/>
                <w:bCs/>
                <w:szCs w:val="24"/>
              </w:rPr>
              <w:t>Счетоводен консулта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счетоводно-икономическо образование и/или еквивал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минимум 3 изпълнени проекти, обвързан с внедряване на системи за управление на ИТ услуги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Експерт 3 </w:t>
            </w:r>
            <w:r>
              <w:rPr>
                <w:rFonts w:cs="Times New Roman" w:ascii="Times New Roman" w:hAnsi="Times New Roman"/>
                <w:bCs/>
                <w:szCs w:val="24"/>
              </w:rPr>
              <w:t>„Програмист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 ИТ обра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минимум 3 изпълнени проекти пряко обвързан с програмиране и познания в областт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; 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#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4.Кандидата може да докаже компетенции чрез сертификат </w:t>
            </w:r>
            <w:r>
              <w:rPr>
                <w:rFonts w:cs="Times New Roman" w:ascii="Times New Roman" w:hAnsi="Times New Roman"/>
              </w:rPr>
              <w:t>Platinum/Golden/Silver Partner, и/или оторизация и/или партньорски договор от разработчика за надграждане на съществуващата ERP система – Enterprise On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обособена позиция 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е изпълнил общо за последните 3 години (в зависимост от датата на която е учреден или е започнал дейността си, (отброени) от крайната дата за подаване на оферти по настоящата процедура) не по-малко от две услуги със сходен предмет на дейно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„сходен предмет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ще се разбир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йности свързани с анализ на данни от различни източници и изпълнение на непланирани заявки, включително към релационни бази от дан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459" w:hanging="426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докаже наличието на 2 (двама) квалифицирани експерти за изпълнение на договора по Обособена позиция 3, както след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ксперт 1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„Анализатор на данн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минимум 3 изпълнени проекти пряко обвързан със изграждане на информационна система за анализ на дан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Експерт 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„Програмист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исше в областта на информацион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и, компютърни науки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квивалент на ИТ обра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пълнени проект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минимум 3 изпълнени проекти пряко обвързан с използването на релационни бази данни -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Участника трябва да предостави прототип на анализ на онлайн заявки към релационни бази данни. Наличието на такъв участникът  удостоверява с декларация в свободен текст, съдържаща хипер—линк към демонстрационен пример. Сценарият трябва да включва изпълнение на онлайн заявк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Кандидата може да докаже компетенции чрез сертификат </w:t>
            </w:r>
            <w:r>
              <w:rPr>
                <w:rFonts w:cs="Times New Roman" w:ascii="Times New Roman" w:hAnsi="Times New Roman"/>
              </w:rPr>
              <w:t>Platinum/Golden/Silver Partner, и/или оторизация и/или партньорски договор от разработчика за надграждане на съществуващата ERP система – Enterprise O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21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кономически най-изгодна оферта съгласно един от следните крите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й-ниска цена                              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во на разходите, като се отчита разходната ефективност, включително разходите за целия жизнен цикъл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тимално съотношение качество – цена 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Методиката за оцен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 Обособена позиция 1: 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казатели: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 :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едложена цена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на изпълнение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е за отстраняване на  проблеми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яне на гаранционна поддръжка – 3 години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 Обособена позиция 2: 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казатели: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 :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Предложена цена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на изпълнение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3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е за отстраняване  на проблеми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яне на гаранционна поддръжка – 3 години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 Обособена позиция 3: 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казатели: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 :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едложена цена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на изпълнение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 (0,30)</w:t>
            </w:r>
          </w:p>
        </w:tc>
      </w:tr>
      <w:tr>
        <w:trPr>
          <w:trHeight w:val="28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е за отстраняване  на проблеми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>
          <w:trHeight w:val="54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яне на гаранционна поддръжка – 3 годин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 (0,20)</w:t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Номер на договора за предоставяне на безвъзмездна финансова помощ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</w:rPr>
              <w:t xml:space="preserve">BG16RFOP002-2.002-0108-C01 </w:t>
            </w:r>
            <w:r>
              <w:rPr>
                <w:rFonts w:cs="Times New Roman" w:ascii="Times New Roman" w:hAnsi="Times New Roman"/>
              </w:rPr>
              <w:t xml:space="preserve">по схема за предоставяне на безвъзмездна финансова помощ </w:t>
            </w:r>
            <w:r>
              <w:rPr>
                <w:rFonts w:cs="Times New Roman" w:ascii="Times New Roman" w:hAnsi="Times New Roman"/>
                <w:bCs/>
              </w:rPr>
              <w:t xml:space="preserve">BG16RFOP002-2.002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 Развитие на управленския капацитет и растеж в МСП</w:t>
            </w:r>
            <w:r>
              <w:rPr>
                <w:rFonts w:cs="Times New Roman" w:ascii="Times New Roman" w:hAnsi="Times New Roman"/>
              </w:rPr>
              <w:t xml:space="preserve">” по Оперативна програма „Иновации и конкурентоспособност” 2014-2020, проект  </w:t>
            </w:r>
            <w:r>
              <w:rPr>
                <w:rFonts w:cs="Times New Roman" w:ascii="Times New Roman" w:hAnsi="Times New Roman"/>
                <w:bCs/>
              </w:rPr>
              <w:t>„Развитие на управленския капацитет и растеж в „ПЕРСИ” ООД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2) Срок за подаване на офер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Style w:val="Filledvalue"/>
                <w:rFonts w:cs="Times New Roman" w:ascii="Times New Roman" w:hAnsi="Times New Roman"/>
                <w:b/>
                <w:szCs w:val="24"/>
              </w:rPr>
              <w:t>29/09/201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Ще се приемат оферти до 00:00 часа на посочената крайна да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ертите се подават единственно чрез ИСУН 2020 </w:t>
            </w:r>
            <w:r>
              <w:rPr>
                <w:rFonts w:cs="Times New Roman" w:ascii="Times New Roman" w:hAnsi="Times New Roman"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https://eumis2020.government.bg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3) Интернет адреси, на които може да бъде намерена поканата:</w:t>
            </w:r>
          </w:p>
          <w:p>
            <w:pPr>
              <w:pStyle w:val="Normal"/>
              <w:ind w:right="99"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интернет адрес на Единния информационен портал на Структурните фондове на ЕС </w:t>
            </w:r>
          </w:p>
          <w:p>
            <w:pPr>
              <w:pStyle w:val="Normal"/>
              <w:ind w:right="99" w:firstLine="7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</w:p>
          <w:p>
            <w:pPr>
              <w:pStyle w:val="Normal"/>
              <w:ind w:right="99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persy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адреса на възложителя- когато е приложи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5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//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еци: 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дни: 18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6) Условия при отваря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Style w:val="Filledvalue"/>
                <w:rFonts w:cs="Times New Roman" w:ascii="Times New Roman" w:hAnsi="Times New Roman"/>
                <w:b/>
                <w:szCs w:val="24"/>
              </w:rPr>
              <w:t>02.10.2017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0:30ч.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ясто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. София, ул. „Златна Добруджа“ № 18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А. Документи, удостоверяващи правния статус на кандидата по т.ІІІ.2.1. от настоящатапублична покана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 трябва да съответстват на тези, изброени в т.ІІІ.2.1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Декларация с посочване на ЕИК/ Удостоверение за актуално състояние, а когато е физическо лице - документ за самолично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2. Декларация по чл. 12, ал. 1, т. 1 от ПМС № </w:t>
      </w:r>
      <w:r>
        <w:rPr>
          <w:rFonts w:cs="Times New Roman" w:ascii="Times New Roman" w:hAnsi="Times New Roman"/>
          <w:b/>
          <w:bCs/>
          <w:szCs w:val="24"/>
        </w:rPr>
        <w:t>160/01.07.2016 г.)</w:t>
      </w:r>
      <w:r>
        <w:rPr>
          <w:rFonts w:cs="Times New Roman" w:ascii="Times New Roman" w:hAnsi="Times New Roman"/>
          <w:szCs w:val="24"/>
        </w:rPr>
        <w:t xml:space="preserve"> – при подаване на офер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Други документи (ако е приложим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. Документи, доказващи икономическото и финансовотосъстояние на кандидата по т. ІІІ.2.2</w:t>
      </w:r>
      <w:r>
        <w:rPr>
          <w:rFonts w:cs="Times New Roman" w:ascii="Times New Roman" w:hAnsi="Times New Roman"/>
          <w:b/>
          <w:szCs w:val="24"/>
        </w:rPr>
        <w:t xml:space="preserve"> от настоящатапублична покана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 трябва да съответстват на тези, изброени в т.ІІІ.2.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</w:rPr>
        <w:t>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Заверени годишни финансови отчети (ОПР и Баланс) като съставна част от годишния финансов отчет за последните 3 приключени финансови години (за 2014, 2015 и 2016 г.) в зависимост от датата, на която кандидатът е учреден или е започнал дейността си – копие заверено от кандидата с подпис, печат и текст „Вярно с оригинала“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Cs w:val="24"/>
        </w:rPr>
        <w:t>Документи, доказващи, техническите възможности и/или квалификацията на кандидата по т.ІІІ.2.3</w:t>
      </w:r>
      <w:r>
        <w:rPr>
          <w:rFonts w:cs="Times New Roman" w:ascii="Times New Roman" w:hAnsi="Times New Roman"/>
          <w:b/>
          <w:szCs w:val="24"/>
        </w:rPr>
        <w:t xml:space="preserve"> от настоящата публична покана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трябва да съответстват на тези, изброени в т.ІІІ.2.</w:t>
      </w:r>
      <w:r>
        <w:rPr>
          <w:rFonts w:cs="Times New Roman" w:ascii="Times New Roman" w:hAnsi="Times New Roman"/>
          <w:b/>
          <w:i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Cs w:val="24"/>
        </w:rPr>
        <w:t>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обособена позиция 1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</w:t>
      </w:r>
    </w:p>
    <w:p>
      <w:pPr>
        <w:pStyle w:val="ListParagraph"/>
        <w:numPr>
          <w:ilvl w:val="0"/>
          <w:numId w:val="9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ференции/препоръки за добро изпълнение по услугите, включени в списъка – не по-малко от 2 (две) на брой (подписани от издателя на препоръката/референцията).</w:t>
      </w:r>
    </w:p>
    <w:p>
      <w:pPr>
        <w:pStyle w:val="ListParagraph"/>
        <w:numPr>
          <w:ilvl w:val="0"/>
          <w:numId w:val="9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Списък на специалистите/експертите, които ще бъдат ангажирани за изпълнение на дейностите по договор по Обособена позиция 1, придружен от документи, доказващи квалификацията им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верено от кандидата копие на Сертификат за компетенции </w:t>
      </w:r>
      <w:r>
        <w:rPr>
          <w:rFonts w:cs="Times New Roman" w:ascii="Times New Roman" w:hAnsi="Times New Roman"/>
        </w:rPr>
        <w:t>(Platinum/Golden/Silver Partner )</w:t>
      </w:r>
      <w:r>
        <w:rPr>
          <w:rFonts w:cs="Times New Roman" w:ascii="Times New Roman" w:hAnsi="Times New Roman"/>
          <w:bCs/>
          <w:szCs w:val="24"/>
        </w:rPr>
        <w:t xml:space="preserve"> от разработчика на съществуващата ERP система – Enterprise One или еквивалент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обособена позиция 2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ференции/препоръки за добро изпълнение по услугите, включени в списъка – не по-малко от 2 (две) на брой (подписани от издателя на препоръката/референцията).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Списък на специалистите/експертите, които ще бъдат ангажирани за изпълнение на дейностите по договор по Обособена позиция 2, придружен от документи, доказващи квалификацията им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верено от кандидата копие на Сертификат за компетенции </w:t>
      </w:r>
      <w:r>
        <w:rPr>
          <w:rFonts w:cs="Times New Roman" w:ascii="Times New Roman" w:hAnsi="Times New Roman"/>
        </w:rPr>
        <w:t>(Platinum/Golden/Silver Partner )</w:t>
      </w:r>
      <w:r>
        <w:rPr>
          <w:rFonts w:cs="Times New Roman" w:ascii="Times New Roman" w:hAnsi="Times New Roman"/>
          <w:bCs/>
          <w:szCs w:val="24"/>
        </w:rPr>
        <w:t xml:space="preserve"> от разработчика на съществуващата ERP система – Enterprise One или еквивалент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обособена позиция 3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  <w:shd w:fill="FF00FF" w:val="clear"/>
        </w:rPr>
      </w:pPr>
      <w:r>
        <w:rPr>
          <w:rFonts w:cs="Times New Roman" w:ascii="Times New Roman" w:hAnsi="Times New Roman"/>
          <w:bCs/>
          <w:szCs w:val="24"/>
        </w:rPr>
        <w:t>Списък на доставките, изпълнени през последните 3 години в зависимост от датата на която кандидатът е бил учреден или е започнал дейността си, (отброени) от крайната дата за подаване на оферти по настоящата процедура, вкл. стойностите, датите и получателите</w:t>
      </w:r>
    </w:p>
    <w:p>
      <w:pPr>
        <w:pStyle w:val="ListParagraph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ференции/препоръки за добро изпълнение по услугите, включени в списъка – не по-малко от 2 (две) на брой (подписани от издателя на препоръката/референцията).</w:t>
      </w:r>
    </w:p>
    <w:p>
      <w:pPr>
        <w:pStyle w:val="ListParagraph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Списък на специалистите/експертите, които ще бъдат ангажирани за изпълнение на дейностите по договор по Обособена позиция 3, придружен от документи, доказващи квалификацията им.</w:t>
      </w:r>
    </w:p>
    <w:p>
      <w:pPr>
        <w:pStyle w:val="ListParagraph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ъкът трябва да бъде придружен с доказателства, че ключовите експерти отговарят на посочените изисквания по отношение на техния опит и квалификация чрез представяне на автобиография с приложени копия на документи за образование и придобита професионална квалификация. Към автобиографията се прилагат дипломи, доказателства за завършено образование и квалификационни степени, референции и/или други подходящи документи за доказване на опит</w:t>
      </w:r>
    </w:p>
    <w:p>
      <w:pPr>
        <w:pStyle w:val="ListParagraph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кларация от участника в свободен текст съдържаща хипер—линк към демонстрационен пример.</w:t>
      </w:r>
    </w:p>
    <w:p>
      <w:pPr>
        <w:pStyle w:val="ListParagraph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верено от кандидата копие на Сертификат за компетенции </w:t>
      </w:r>
      <w:r>
        <w:rPr>
          <w:rFonts w:cs="Times New Roman" w:ascii="Times New Roman" w:hAnsi="Times New Roman"/>
        </w:rPr>
        <w:t>(Platinum/Golden/Silver Partner )</w:t>
      </w:r>
      <w:r>
        <w:rPr>
          <w:rFonts w:cs="Times New Roman" w:ascii="Times New Roman" w:hAnsi="Times New Roman"/>
          <w:bCs/>
          <w:szCs w:val="24"/>
        </w:rPr>
        <w:t xml:space="preserve"> от разработчика на съществуващата ERP система – Enterprise One или еквивалент.</w:t>
      </w:r>
    </w:p>
    <w:p>
      <w:pPr>
        <w:pStyle w:val="ListParagraph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. Други изискуеми от кандидата документ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>Документи по  т.А.1, А.2, Б, В за подизпълнителит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документи и доказателства </w:t>
      </w:r>
      <w:r>
        <w:rPr>
          <w:rFonts w:cs="Times New Roman" w:ascii="Times New Roman" w:hAnsi="Times New Roman"/>
          <w:i/>
          <w:szCs w:val="24"/>
        </w:rPr>
        <w:t>(посочват се от бенефициент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VІІ</w:t>
      </w: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: ДРУГ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</w:rPr>
        <w:t>Разясненията се публикуват в Информационната система за управление и наблюдение на средствата от ЕС в България 202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szCs w:val="24"/>
        <w:lang w:val="en-US" w:eastAsia="bg-BG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28035</wp:posOffset>
          </wp:positionH>
          <wp:positionV relativeFrom="paragraph">
            <wp:posOffset>-85725</wp:posOffset>
          </wp:positionV>
          <wp:extent cx="2343150" cy="914400"/>
          <wp:effectExtent l="0" t="0" r="0" b="0"/>
          <wp:wrapTight wrapText="bothSides">
            <wp:wrapPolygon edited="0">
              <wp:start x="-173" y="0"/>
              <wp:lineTo x="-173" y="21143"/>
              <wp:lineTo x="21600" y="21143"/>
              <wp:lineTo x="21600" y="0"/>
              <wp:lineTo x="-173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2345" cy="77660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3" w:hanging="360"/>
      </w:pPr>
      <w:rPr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  <w:rFonts w:ascii="Times New Roman" w:hAnsi="Times New Roman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Cs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bCs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Nomark">
    <w:name w:val="nomark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US"/>
    </w:rPr>
  </w:style>
  <w:style w:type="character" w:styleId="Filledvalue">
    <w:name w:val="filled-value"/>
    <w:basedOn w:val="DefaultParagraphFont"/>
    <w:qFormat/>
    <w:rPr/>
  </w:style>
  <w:style w:type="character" w:styleId="Filledvaluenowrapwhitespace">
    <w:name w:val="filled-value no-wrap-white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pers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a.toteva</dc:creator>
  <dc:description/>
  <cp:keywords/>
  <dc:language>en-US</dc:language>
  <cp:lastModifiedBy>Delka Velkova</cp:lastModifiedBy>
  <cp:lastPrinted>2016-02-26T13:34:00Z</cp:lastPrinted>
  <dcterms:modified xsi:type="dcterms:W3CDTF">2017-09-11T08:21:00Z</dcterms:modified>
  <cp:revision>2</cp:revision>
  <dc:subject/>
  <dc:title>№………</dc:title>
</cp:coreProperties>
</file>