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Normal"/>
        <w:ind w:left="5040" w:hanging="0"/>
        <w:rPr/>
      </w:pP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бенефициента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_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По Обособена позиция </w:t>
      </w:r>
      <w:r>
        <w:rPr>
          <w:rFonts w:cs="Times New Roman" w:ascii="Times New Roman" w:hAnsi="Times New Roman"/>
          <w:b/>
          <w:szCs w:val="24"/>
          <w:lang w:val="ru-RU"/>
        </w:rPr>
        <w:t xml:space="preserve">1 : Надграждане на съществуваща </w:t>
      </w:r>
      <w:r>
        <w:rPr>
          <w:rFonts w:cs="Times New Roman" w:ascii="Times New Roman" w:hAnsi="Times New Roman"/>
          <w:b/>
          <w:szCs w:val="24"/>
          <w:lang w:val="en-US"/>
        </w:rPr>
        <w:t>ERP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истема с модули с нови функционалности - </w:t>
      </w:r>
      <w:r>
        <w:rPr>
          <w:rFonts w:cs="Times New Roman" w:ascii="Times New Roman" w:hAnsi="Times New Roman"/>
          <w:b/>
          <w:szCs w:val="24"/>
          <w:lang w:val="en-US"/>
        </w:rPr>
        <w:t>ED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мпорт на .</w:t>
      </w:r>
      <w:r>
        <w:rPr>
          <w:rFonts w:cs="Times New Roman" w:ascii="Times New Roman" w:hAnsi="Times New Roman"/>
          <w:b/>
          <w:szCs w:val="24"/>
          <w:lang w:val="en-US"/>
        </w:rPr>
        <w:t>xml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файлове. Разработване на интеграция с банкови системи за автоматизирани разплащания постъпили от клиенти, импорт на валутни курсо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ЕРСИ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>
          <w:trHeight w:val="2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ит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Модул за надграждане на съществуваща 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система с нови функционалности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D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мпорт н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айлове. Разработване на интеграция с банкови системи за автоматизирани разплащания постъпили от клиенти, импорт на валутни курсове - 1 брой с еквивалентни или по-добри параметри от следните минимални технически и функционални характерист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D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мпорт н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е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D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мпорт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ъзможност за импортиране и разчитан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COD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айл, директно в съществуващата система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ане на съответните типове документи (поръчка, експедици, фактура) и генериране на съответните счетоводни запис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грация с банкови системи за автоматизирани разплащания постъпили от клиенти </w:t>
            </w:r>
          </w:p>
          <w:p>
            <w:pPr>
              <w:pStyle w:val="Normal"/>
              <w:numPr>
                <w:ilvl w:val="2"/>
                <w:numId w:val="3"/>
              </w:numPr>
              <w:ind w:left="1134" w:hanging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иране на интеграция с няколко банкови системи по стардарт МТ940 swift, в съотстветствие с изискваията на всяка банка за разнасяне на постъпили плащания от клиенти директно в съществуващата ERP система и генериране на съответните счетоводни запис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атичен импорт на валутни курсове по фиксинга за деня от БНБ и/или ЦЕБ</w:t>
            </w:r>
          </w:p>
          <w:p>
            <w:pPr>
              <w:pStyle w:val="Normal"/>
              <w:numPr>
                <w:ilvl w:val="2"/>
                <w:numId w:val="3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атичен импорт на  валутни курсове на произволни валути листнати от ЕЦБ и/или БНБ. Възможност за разширяване на функционалността за импорт и от други банки Този импорт да се извършва директно през интерфейса на  съществуващата ERP систем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Изисквания към гаранционната и 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 xml:space="preserve">мин. 3 (три) години </w:t>
            </w:r>
          </w:p>
          <w:p>
            <w:pPr>
              <w:pStyle w:val="Default"/>
              <w:rPr>
                <w:b/>
                <w:b/>
                <w:color w:val="000000"/>
                <w:position w:val="8"/>
                <w:lang w:val="bg-BG"/>
              </w:rPr>
            </w:pPr>
            <w:r>
              <w:rPr>
                <w:b/>
                <w:color w:val="000000"/>
                <w:position w:val="8"/>
                <w:lang w:val="bg-BG"/>
              </w:rPr>
              <w:t>*Време за отстраняване на проблеми –  от минимум 11 минути  до максимум 120 мину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bg-BG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ъководство за работа на потреб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ъководство за работа на администра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Декларация от участника в свободен текст, че има право на ползване на продуктите които ще използва при разработка на софту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Декларация от участника в свободен текст, че ще извърши обучение на персонала е рамките на 5 дни по 4 час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Footer"/>
        <w:ind w:right="360" w:hanging="0"/>
        <w:rPr>
          <w:b/>
          <w:b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* </w:t>
      </w:r>
      <w:r>
        <w:rPr>
          <w:rFonts w:cs="Times New Roman" w:ascii="Times New Roman" w:hAnsi="Times New Roman"/>
          <w:b/>
          <w:i/>
          <w:sz w:val="20"/>
        </w:rPr>
        <w:t>Моля изтрийте таблиците на Обособените позиции по който не кандидатствате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*По Обособена позиция 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: </w:t>
      </w:r>
      <w:r>
        <w:rPr>
          <w:rFonts w:cs="Times New Roman" w:ascii="Times New Roman" w:hAnsi="Times New Roman"/>
          <w:b/>
          <w:szCs w:val="24"/>
          <w:u w:val="single"/>
        </w:rPr>
        <w:t xml:space="preserve">Модул за надграждане на съществуваща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ERP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система с нови функционалности:</w:t>
      </w:r>
      <w:r>
        <w:rPr>
          <w:rFonts w:cs="Times New Roman" w:ascii="Times New Roman" w:hAnsi="Times New Roman"/>
          <w:b/>
          <w:szCs w:val="24"/>
        </w:rPr>
        <w:t xml:space="preserve"> Синхронизация на </w:t>
      </w:r>
      <w:r>
        <w:rPr>
          <w:rFonts w:cs="Times New Roman" w:ascii="Times New Roman" w:hAnsi="Times New Roman"/>
          <w:b/>
          <w:szCs w:val="24"/>
          <w:lang w:val="en-US"/>
        </w:rPr>
        <w:t>ERP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истемата с външни източ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ЕРСИ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>
          <w:trHeight w:val="2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ит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Модул за надграждане на съществуваща 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система с нови функционалности:</w:t>
            </w:r>
            <w:r>
              <w:rPr>
                <w:rFonts w:cs="Times New Roman" w:ascii="Times New Roman" w:hAnsi="Times New Roman"/>
                <w:szCs w:val="24"/>
              </w:rPr>
              <w:t xml:space="preserve"> Синхронизация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ата с външни източници - 1 брой с еквивалентни или по-добри параметри от следните минимални технически и функционални характерист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нхронизиране на действащ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истема с външен продуктов каталог по отношение на клиент / контрагент на фирмата: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вличане на списък с активни клиенти, дефинирани в базата данн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истемата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финиране на нов клиент, който не присъства в базата данн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ата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ждане на избрания клиент / контрагент в нова форма за създаване на оферта към клиент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инхронизиране на действащ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истема с външен продуктов каталог по отношение на номенклатура на продуктите: 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ичане на списък с всички активни продукти (изделия / материали);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ичане на техните наличности и свързана информация;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ичане на техните мерни съотношения;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ичане на техните допълнителни кодове;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ичане на техните потребителски характеристики;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ичане на техните стандартни цени;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ичане на техните стандартни себестойност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инхронизиране на действащ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а с външен продуктов каталог по отношение на конфигуратор при направено запитване :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финиране на ново изделие;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финиране на нова технология на изделието. Използване на вече дефинираните материали и операции в </w:t>
            </w: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та.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ане на себестойност на изделието;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ане на стандартна цена на изделието</w:t>
            </w:r>
          </w:p>
          <w:p>
            <w:pPr>
              <w:pStyle w:val="Normal"/>
              <w:numPr>
                <w:ilvl w:val="2"/>
                <w:numId w:val="4"/>
              </w:numPr>
              <w:ind w:left="1134" w:hanging="29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ъвеждане на новосъздаденото изделие в текущата оферт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мин. 3 (три) год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position w:val="8"/>
              </w:rPr>
              <w:t>*</w:t>
            </w: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 xml:space="preserve">Време за отстраняване на проблеми –  от минимум 11 минути  до максимум 120 минут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ъководство за работа на потреб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ъководство за работа на администра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Декларация от участника в свободен текст, че има право на ползване на продуктите които ще използва при разработка на софту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Декларация от участника в свободен текст, че ще извърши обучение на персонала е рамките на 5 дни по 4 час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Footer"/>
        <w:ind w:right="360" w:hanging="0"/>
        <w:rPr>
          <w:b/>
          <w:b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* </w:t>
      </w:r>
      <w:r>
        <w:rPr>
          <w:rFonts w:cs="Times New Roman" w:ascii="Times New Roman" w:hAnsi="Times New Roman"/>
          <w:b/>
          <w:i/>
          <w:sz w:val="20"/>
        </w:rPr>
        <w:t>Моля изтрийте таблиците на Обособените позиции по който не кандидатствате.</w:t>
        <w:tab/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По Обособена позиция </w:t>
      </w:r>
      <w:r>
        <w:rPr>
          <w:rFonts w:cs="Times New Roman" w:ascii="Times New Roman" w:hAnsi="Times New Roman"/>
          <w:b/>
          <w:szCs w:val="24"/>
          <w:lang w:val="ru-RU"/>
        </w:rPr>
        <w:t xml:space="preserve">3 : Надграждане на съществуваща </w:t>
      </w:r>
      <w:r>
        <w:rPr>
          <w:rFonts w:cs="Times New Roman" w:ascii="Times New Roman" w:hAnsi="Times New Roman"/>
          <w:b/>
          <w:szCs w:val="24"/>
          <w:lang w:val="en-US"/>
        </w:rPr>
        <w:t>ERP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истема с модули с нови функционалности - </w:t>
      </w:r>
      <w:r>
        <w:rPr>
          <w:rFonts w:cs="Times New Roman" w:ascii="Times New Roman" w:hAnsi="Times New Roman"/>
          <w:b/>
          <w:szCs w:val="24"/>
          <w:lang w:val="en-US"/>
        </w:rPr>
        <w:t>ETL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модул и модул за извличане на информация от базата данни на </w:t>
      </w:r>
      <w:r>
        <w:rPr>
          <w:rFonts w:cs="Times New Roman" w:ascii="Times New Roman" w:hAnsi="Times New Roman"/>
          <w:b/>
          <w:szCs w:val="24"/>
          <w:lang w:val="en-US"/>
        </w:rPr>
        <w:t>ERP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истемата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ЕРСИ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>
          <w:trHeight w:val="2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ит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аст 1:</w:t>
            </w:r>
            <w:r>
              <w:rPr>
                <w:rFonts w:cs="Times New Roman" w:ascii="Times New Roman" w:hAnsi="Times New Roman"/>
                <w:szCs w:val="24"/>
              </w:rPr>
              <w:t xml:space="preserve"> ETL модул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xtract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ransform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oad</w:t>
            </w:r>
            <w:r>
              <w:rPr>
                <w:rFonts w:cs="Times New Roman" w:ascii="Times New Roman" w:hAnsi="Times New Roman"/>
                <w:szCs w:val="24"/>
              </w:rPr>
              <w:t xml:space="preserve"> – извличане, преобразуване, зареждане/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8"/>
              </w:numPr>
              <w:ind w:left="709" w:hanging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вличане на данни от оферти – публикувани в интернет, текстови ил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xcel файлове;</w:t>
            </w:r>
          </w:p>
          <w:p>
            <w:pPr>
              <w:pStyle w:val="Normal"/>
              <w:numPr>
                <w:ilvl w:val="3"/>
                <w:numId w:val="6"/>
              </w:numPr>
              <w:ind w:left="851" w:hanging="425"/>
              <w:jc w:val="both"/>
              <w:rPr>
                <w:rFonts w:ascii="Times New Roman" w:hAnsi="Times New Roman" w:cs="Times New Roman"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Извличане на данни от оферти на различни доставчици, които са в разнороден формат;</w:t>
            </w:r>
          </w:p>
          <w:p>
            <w:pPr>
              <w:pStyle w:val="Normal"/>
              <w:numPr>
                <w:ilvl w:val="3"/>
                <w:numId w:val="6"/>
              </w:numPr>
              <w:ind w:left="851" w:hanging="425"/>
              <w:jc w:val="both"/>
              <w:rPr>
                <w:rFonts w:ascii="Times New Roman" w:hAnsi="Times New Roman" w:cs="Times New Roman"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вързване и синхронизиране с наличните продуктови номенклатури в съществуващ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истема. Предполагаем брой на продуктови номенклатури в съществуващ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а – 10 000 броя;</w:t>
            </w:r>
          </w:p>
          <w:p>
            <w:pPr>
              <w:pStyle w:val="Normal"/>
              <w:numPr>
                <w:ilvl w:val="3"/>
                <w:numId w:val="6"/>
              </w:numPr>
              <w:ind w:left="851" w:hanging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ички заявк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ата трябва да бъдат редактируеми без прекомпилиране на приложението;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ъхраняване на нова информация в базата данн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ата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ържане на история на ценови листи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ане на себестойност;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ане на себестойност по четири различни метода, а именно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 предварително заредена ценова листа по доставчик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 въвеждане на покупни документи и разпределяне на транспортни разходи по формула с възможност за корекции от потребител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при въвеждане на покупни документи и ръчно разпределен транспорт от потребите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коригиране на съществуваща себестойност по преценка на потребител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изация на продуктова гама.</w:t>
            </w:r>
          </w:p>
          <w:p>
            <w:pPr>
              <w:pStyle w:val="Normal"/>
              <w:ind w:left="709" w:hanging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1.</w:t>
            </w:r>
            <w:r>
              <w:rPr>
                <w:rFonts w:cs="Times New Roman" w:ascii="Times New Roman" w:hAnsi="Times New Roman"/>
                <w:szCs w:val="24"/>
              </w:rPr>
              <w:t xml:space="preserve"> Откриване и показване на разлики в продуктите на актуална ценова листа на доставчик с предходна ценова листа на доставчик и съществуващи продуктови номенклатури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а и изготвяне на предложение за създаване на нови и деактивиране на съществуващи продуктови номенклату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ит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аст 2:</w:t>
            </w:r>
            <w:r>
              <w:rPr>
                <w:rFonts w:cs="Times New Roman" w:ascii="Times New Roman" w:hAnsi="Times New Roman"/>
                <w:szCs w:val="24"/>
              </w:rPr>
              <w:t xml:space="preserve"> Модул за извличане на информация от базата данн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2.1. Извличане на информация по зададени онлайн зая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1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вличане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т различни източници по свободно дефинируема заявка  и формирането по резултата в единна таблиц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Визуализация на информацията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лични разрези, задавани интерактив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  <w:r>
              <w:rPr>
                <w:rFonts w:cs="Times New Roman" w:ascii="Times New Roman" w:hAnsi="Times New Roman"/>
                <w:szCs w:val="24"/>
              </w:rPr>
              <w:t xml:space="preserve"> Разрезите се формират по базата на измерения, които са колони от резултатната таблица или формиране чрез формула на нова колона съ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ществуваща таб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  <w:r>
              <w:rPr>
                <w:rFonts w:cs="Times New Roman" w:ascii="Times New Roman" w:hAnsi="Times New Roman"/>
                <w:szCs w:val="24"/>
              </w:rPr>
              <w:t>. Групиране на редовете в резултатна таблица по зададени от потребителя парамет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  <w:r>
              <w:rPr>
                <w:rFonts w:cs="Times New Roman" w:ascii="Times New Roman" w:hAnsi="Times New Roman"/>
                <w:szCs w:val="24"/>
              </w:rPr>
              <w:t xml:space="preserve"> Графична визуализация на база на избрани различни измерения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2.3. Осъществяване на сравнителен анализ и оптимизация на влаганите компонен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р : Сравняване на складови наличности със стойности и бройки по продуктови групи и избрани продук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-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мин. 3 (три) години</w:t>
            </w:r>
          </w:p>
          <w:p>
            <w:pPr>
              <w:pStyle w:val="Default"/>
              <w:rPr>
                <w:b/>
                <w:b/>
                <w:color w:val="000000"/>
                <w:position w:val="8"/>
                <w:lang w:val="bg-BG"/>
              </w:rPr>
            </w:pPr>
            <w:r>
              <w:rPr>
                <w:b/>
                <w:color w:val="000000"/>
                <w:position w:val="8"/>
                <w:lang w:val="bg-BG"/>
              </w:rPr>
              <w:t>*</w:t>
            </w:r>
            <w:r>
              <w:rPr/>
              <w:t xml:space="preserve"> </w:t>
            </w:r>
            <w:r>
              <w:rPr>
                <w:b/>
                <w:color w:val="000000"/>
                <w:position w:val="8"/>
                <w:lang w:val="bg-BG"/>
              </w:rPr>
              <w:t>Време за отстраняване на проблеми –  от минимум 11 минути  до максимум 120 мину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  <w:lang w:val="bg-BG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ъководство за работа на потребител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ъководство за работа на администра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Декларация от участника в свободен текст, че има право на ползване на продуктите, който ще използва при разработка на софту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Декларация от участника в свободен текст, че ще извърши обучение на персонала е рамките на 3 дни по 4 час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Footer"/>
        <w:ind w:right="360" w:hanging="0"/>
        <w:rPr>
          <w:b/>
          <w:b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* </w:t>
      </w:r>
      <w:r>
        <w:rPr>
          <w:rFonts w:cs="Times New Roman" w:ascii="Times New Roman" w:hAnsi="Times New Roman"/>
          <w:b/>
          <w:i/>
          <w:sz w:val="20"/>
        </w:rPr>
        <w:t>Моля изтрийте таблиците на Обособените позиции по който не кандидатствате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 1 - Надграждане на съществуваща ERP система с модули с нови функционалности - EDI импорт на .xml файлове. Разработване на интеграция с банкови системи за автоматизирани разплащания постъпили от клиенти, импорт на валутни курсо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 2 - Надграждане на съществуваща ERP система с модули с нови функционалности - синхронизация на ERP системата с външни източни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 3 - Надграждане на съществуваща ERP система с модули с нови функционалности - ETL модул и модул за извличане на информация от базата данни на ERP систем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моля, уточнете)</w:t>
      </w:r>
      <w:r>
        <w:rPr>
          <w:rFonts w:cs="Times New Roman" w:ascii="Times New Roman" w:hAnsi="Times New Roman"/>
        </w:rPr>
        <w:t xml:space="preserve"> цена на офертата. В случай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оля, 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оля, 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18"/>
        <w:b w:val="false"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4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1" w:hanging="720"/>
      </w:pPr>
      <w:rPr>
        <w:sz w:val="20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8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2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9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6" w:hanging="1440"/>
      </w:pPr>
      <w:rPr>
        <w:sz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18"/>
      <w:szCs w:val="18"/>
    </w:rPr>
  </w:style>
  <w:style w:type="character" w:styleId="WW8Num11z0">
    <w:name w:val="WW8Num11z0"/>
    <w:qFormat/>
    <w:rPr>
      <w:color w:val="000000"/>
      <w:sz w:val="24"/>
    </w:rPr>
  </w:style>
  <w:style w:type="character" w:styleId="WW8Num11z3">
    <w:name w:val="WW8Num11z3"/>
    <w:qFormat/>
    <w:rPr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illedvalue">
    <w:name w:val="filled-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3:00Z</dcterms:created>
  <dc:creator>a.toteva</dc:creator>
  <dc:description/>
  <cp:keywords/>
  <dc:language>en-US</dc:language>
  <cp:lastModifiedBy>Delka Velkova</cp:lastModifiedBy>
  <cp:lastPrinted>2011-03-22T17:11:00Z</cp:lastPrinted>
  <dcterms:modified xsi:type="dcterms:W3CDTF">2017-09-11T08:23:00Z</dcterms:modified>
  <cp:revision>2</cp:revision>
  <dc:subject/>
  <dc:title>№………</dc:title>
</cp:coreProperties>
</file>